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YECTO DE DECLARAC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Honorable Senado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 preocupación por el estado en que se encuentra la Ruta Nacional N°3, solicitando al Poder Ejecutivo Provincial que interceda ante el Poder Ejecutivo Nacional a fin de gestionar con urgencia las obras de repavimentación, demarcación, señalización y bacheo en el tramo que une a las ciudades de San Miguel del Monte y Carmen de Patagones, atento a la gran cantidad de accidentes registrados como consecuencia de la falta de avances en dichas intervenciones, y considerando que, en su paso por la zona urbana de San Miguel del Monte, la traza actual de la Ruta 3 es utilizada no solo por el tránsito de largo recorrido, sino también por los propios habitantes de la localidad, lo que incrementa los niveles de riesgo y refuerza la necesidad de una pronta intervención para garantizar condiciones adecuadas de seguridad vi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somete a consideración de vuestra honorabilidad el presente proyecto que tiene por objeto declarar su preocupación por el estado en que se encuentra la Ruta Nacional N°3, solicitando al Poder Ejecutivo Provincial que interceda ante el Poder Ejecutivo Nacional a fin de gestionar con urgencia las obras de repavimentación, demarcación, señalización y bacheo en el tramo que une a las ciudades de San Miguel del Monte y Carmen de Patagones, atento a la gran cantidad de accidentes registrados como consecuencia de la falta de avances en dichas intervenciones, y considerando que, en su paso por la zona urbana de San Miguel del Monte, la traza actual de la Ruta 3 es utilizada no solo por el tránsito de largo recorrido, sino también por los propios habitantes de la localidad, lo que incrementa los niveles de riesgo y refuerza la necesidad de una pronta intervención para garantizar condiciones adecuadas de seguridad v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Ruta Nacional Nº 3 constituye uno de los corredores viales más extensos e importantes de nuestro país, atravesando cinco provincias argentinas Buenos Aires, Río Negro, Chubut, Santa Cruz y Tierra del Fuego vinculando regiones clave para el desarrollo productivo, social y comercial del paí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su inicio hasta su extremo sur esta traza conecta una extensa diversidad de localidades, promoviendo el tránsito de bienes y personas a lo largo de más de 3.000 kilómetros. En su tramo dentro de la provincia de Buenos Aires, atraviesa de manera directa el Área Metropolitana de Buenos Aires y numerosos partidos del interior, entre ellos San Miguel del Monte, donde en las últimas horas tuvo lugar un trágico siniestro v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madrugada reciente, se produjo en dicho partido un violento choque frontal entre un micro de larga distancia perteneciente a la empresa Cóndor Estrella y un camión, con un saldo lamentable de al menos cuatro personas fallecidas y dieciséis personas heridas. Pocas horas antes, el lunes 12 de mayo, se registró otro grave accidente a la altura del kilómetro 148, también sobre la Ruta Nacional Nº 3, donde un motociclista oriundo de Las Flores la perdió la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s hechos lamentables ponen de manifiesto el estado de vulnerabilidad que enfrentan a diario quienes transitan por esta vía estratégica para el país, y que en muchos tramos aún no cuenta con las condiciones mínimas de seguridad vial necesa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marco, resulta destacable que Vialidad Nacional se encuentra ejecutando obras para la transformación en autopista de un tramo clave de esta ruta, comprendido entre San Miguel del Monte y Gorchs. Dichas obras contemplan la duplicación de calzada a lo largo de 26 kilómetros, e incluyen la construcción de distribuidores, puentes, carriles más anchos y banquinas externas e internas, con el objetivo de dotar a esta vía de condiciones modernas y seguras, acordes al intenso flujo vehicular que la caracteriza, especialmente por su rol estratégico en el movimiento agroindustrial y comercial de la provincia de Buenos Ai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obstante lo anterior, y mientras se avanza en dicha transformación vial, es urgente y necesario que el Gobierno Nacional, a través de sus organismos competentes, adopte medidas inmediatas de mantenimiento, repavimentación, demarcación, señalización y bacheo en los tramos aún no intervenidos. Estas tareas de conservación y mejora transitoria son imprescindibles para prevenir nuevos siniestros viales, salvaguardar la vida y garantizar una circulación segura hasta tanto se culminen las obras de infraestructura proyectada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r los motivos expuestos, solicito a los Señores/as Senadores/as que acompañen esta iniciativa con su voto afirmativo.</w:t>
      </w:r>
    </w:p>
    <w:sectPr>
      <w:headerReference w:type="default" r:id="rId2"/>
      <w:type w:val="nextPage"/>
      <w:pgSz w:w="12240" w:h="15840"/>
      <w:pgMar w:left="1985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  <w:tab w:val="left" w:pos="7830" w:leader="none"/>
      </w:tabs>
      <w:jc w:val="center"/>
      <w:rPr>
        <w:rFonts w:ascii="Kunstler Script" w:hAnsi="Kunstler Script" w:cs="Kunstler Script"/>
        <w:sz w:val="32"/>
        <w:szCs w:val="32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73140" cy="1343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Kunstler Script" w:hAnsi="Kunstler Script" w:cs="Kunstler Script"/>
        <w:sz w:val="32"/>
        <w:szCs w:val="32"/>
      </w:rPr>
    </w:pPr>
    <w:r>
      <w:rPr>
        <w:rFonts w:cs="Kunstler Script" w:ascii="Kunstler Script" w:hAnsi="Kunstler Scrip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art">
    <w:name w:val="titart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razul11">
    <w:name w:val="vr_azul11"/>
    <w:qFormat/>
    <w:rPr/>
  </w:style>
  <w:style w:type="character" w:styleId="Destacado">
    <w:name w:val="destacad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22:00Z</dcterms:created>
  <dc:creator>mceberio</dc:creator>
  <dc:description/>
  <cp:keywords/>
  <dc:language>en-US</dc:language>
  <cp:lastModifiedBy>Maria Rosa Ceberio</cp:lastModifiedBy>
  <cp:lastPrinted>2025-05-14T10:31:00Z</cp:lastPrinted>
  <dcterms:modified xsi:type="dcterms:W3CDTF">2025-05-14T13:33:00Z</dcterms:modified>
  <cp:revision>6</cp:revision>
  <dc:subject/>
  <dc:title/>
</cp:coreProperties>
</file>